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75640</wp:posOffset>
            </wp:positionV>
            <wp:extent cx="1162050" cy="1162050"/>
            <wp:effectExtent l="0" t="0" r="0" b="0"/>
            <wp:wrapTight wrapText="bothSides">
              <wp:wrapPolygon edited="0">
                <wp:start x="-612" y="0"/>
                <wp:lineTo x="-612" y="20980"/>
                <wp:lineTo x="21595" y="20980"/>
                <wp:lineTo x="21595" y="0"/>
                <wp:lineTo x="-6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CITY OF REIDSVILLE BOARD/COMMISSION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VACANCY APPLICATIO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 xml:space="preserve">Board Applied for: </w:t>
      </w:r>
      <w:r>
        <w:rPr>
          <w:sz w:val="20"/>
        </w:rPr>
        <w:t>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: ________________________Home Address: 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siness Address: 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ail Address: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Phone: Work: ___________________ Home: ____________________Cell: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ital Status: __________________ Name of Spouse: 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 &amp; Location of High School Attended: 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College: ___________________________ Type of Degree: 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ployer: 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ob Title: 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Current Membership in Organizations &amp; Offices Held: 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Past Organizational Membership &amp; Offices Held: 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Previous Service on any City Board/Commission: 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f So, Which: _______________________ When: 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Do you anticipate a conflict of interest by serving as a member of a Board/Commission? 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f yes, explain: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State reasons why you feel qualified for this appointment(s) (Optional): Use Back of Sheet if Additional Space Is Needed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:  This information along with other material may be used by the City Council in making appointments to Boards / Commissions and in the event you are appointed, it may be used as a basis for a news release to identify you to the communi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</w:t>
        <w:tab/>
        <w:tab/>
        <w:t xml:space="preserve">       __________________________________</w:t>
      </w:r>
    </w:p>
    <w:p>
      <w:pPr>
        <w:pStyle w:val="Heading4"/>
        <w:rPr/>
      </w:pPr>
      <w:r>
        <w:rPr/>
        <w:t>Endorsement Signature</w:t>
        <w:tab/>
        <w:tab/>
        <w:tab/>
        <w:tab/>
        <w:tab/>
        <w:t>Applicant’s Signat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Must be from a member of City Council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r a member of the Board for which you are</w:t>
        <w:tab/>
        <w:t xml:space="preserve">       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ying.)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5:00Z</dcterms:created>
  <dc:creator>Michelle</dc:creator>
  <dc:description/>
  <dc:language>en-US</dc:language>
  <cp:lastModifiedBy>Cindy Farris</cp:lastModifiedBy>
  <cp:lastPrinted>2001-05-10T13:10:00Z</cp:lastPrinted>
  <dcterms:modified xsi:type="dcterms:W3CDTF">2016-09-02T19:25:00Z</dcterms:modified>
  <cp:revision>2</cp:revision>
  <dc:subject/>
  <dc:title/>
</cp:coreProperties>
</file>